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17/2016 at 1:28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Harvard Council on Aging</w:t>
      </w:r>
    </w:p>
    <w:p>
      <w:pPr>
        <w:pStyle w:val="Normal"/>
        <w:jc w:val="center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Annual Planning Meeting</w:t>
      </w:r>
    </w:p>
    <w:p>
      <w:pPr>
        <w:pStyle w:val="Normal"/>
        <w:jc w:val="center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Tuesday, August 23</w:t>
      </w:r>
      <w:bookmarkStart w:id="0" w:name="_GoBack"/>
      <w:bookmarkEnd w:id="0"/>
      <w:r>
        <w:rPr>
          <w:rFonts w:cs="Avenir Next Medium;Trebuchet MS" w:ascii="Avenir Next Medium;Trebuchet MS" w:hAnsi="Avenir Next Medium;Trebuchet MS"/>
          <w:sz w:val="32"/>
          <w:szCs w:val="32"/>
        </w:rPr>
        <w:t xml:space="preserve"> 2016</w:t>
      </w:r>
    </w:p>
    <w:p>
      <w:pPr>
        <w:pStyle w:val="Normal"/>
        <w:jc w:val="center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 xml:space="preserve">9:00 AM – 12 noon </w:t>
      </w:r>
    </w:p>
    <w:p>
      <w:pPr>
        <w:pStyle w:val="ListParagraph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Welcome to new Board members</w:t>
        <w:tab/>
        <w:tab/>
        <w:t>9:00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 xml:space="preserve">Approval of July 28th minutes </w:t>
        <w:tab/>
        <w:tab/>
        <w:t>9:15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Elect new officers for 2017</w:t>
        <w:tab/>
        <w:tab/>
        <w:tab/>
        <w:t>9:30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Review of last year’s work – Debbie T</w:t>
        <w:tab/>
        <w:t>9:40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Budget and CPC application</w:t>
        <w:tab/>
        <w:t xml:space="preserve"> Debbie   9:50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 xml:space="preserve">Update on Hildreth House </w:t>
        <w:tab/>
        <w:tab/>
        <w:tab/>
        <w:t>10:00</w:t>
      </w:r>
    </w:p>
    <w:p>
      <w:pPr>
        <w:pStyle w:val="ListParagraph"/>
        <w:ind w:left="2880" w:hanging="0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Phase 1 - Connie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Review goals from 2016-17</w:t>
        <w:tab/>
        <w:tab/>
        <w:tab/>
        <w:t>10:15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Determine subcommittees and</w:t>
      </w:r>
    </w:p>
    <w:p>
      <w:pPr>
        <w:pStyle w:val="ListParagraph"/>
        <w:ind w:left="2880" w:hanging="0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 xml:space="preserve">Membership </w:t>
        <w:tab/>
        <w:tab/>
        <w:tab/>
        <w:tab/>
        <w:tab/>
        <w:t>10:30</w:t>
      </w:r>
    </w:p>
    <w:p>
      <w:pPr>
        <w:pStyle w:val="ListParagraph"/>
        <w:ind w:left="2160" w:hanging="0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Appoint Minuteman Senior Services</w:t>
      </w:r>
    </w:p>
    <w:p>
      <w:pPr>
        <w:pStyle w:val="ListParagraph"/>
        <w:ind w:left="2880" w:hanging="0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representative</w:t>
        <w:tab/>
        <w:tab/>
        <w:tab/>
        <w:tab/>
        <w:tab/>
        <w:t>10:40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Discuss policy and strategy goals for</w:t>
        <w:tab/>
      </w:r>
    </w:p>
    <w:p>
      <w:pPr>
        <w:pStyle w:val="Normal"/>
        <w:ind w:left="2520" w:hanging="0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eastAsia="Avenir Next Medium;Trebuchet MS" w:cs="Avenir Next Medium;Trebuchet MS" w:ascii="Avenir Next Medium;Trebuchet MS" w:hAnsi="Avenir Next Medium;Trebuchet MS"/>
          <w:sz w:val="32"/>
          <w:szCs w:val="32"/>
        </w:rPr>
        <w:t xml:space="preserve"> </w:t>
      </w:r>
      <w:r>
        <w:rPr>
          <w:rFonts w:cs="Avenir Next Medium;Trebuchet MS" w:ascii="Avenir Next Medium;Trebuchet MS" w:hAnsi="Avenir Next Medium;Trebuchet MS"/>
          <w:sz w:val="32"/>
          <w:szCs w:val="32"/>
        </w:rPr>
        <w:t xml:space="preserve">Hildreth House Phase 2 and elderly </w:t>
      </w:r>
    </w:p>
    <w:p>
      <w:pPr>
        <w:pStyle w:val="Normal"/>
        <w:ind w:left="2520" w:hanging="0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housing development</w:t>
        <w:tab/>
        <w:tab/>
        <w:tab/>
        <w:tab/>
        <w:t>10:45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Planning Board zoning overlay</w:t>
        <w:tab/>
        <w:tab/>
        <w:tab/>
        <w:t>11:30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Finalize 2017 goals</w:t>
        <w:tab/>
        <w:tab/>
        <w:tab/>
        <w:tab/>
        <w:tab/>
        <w:t>11:40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Set meeting dates for 2016-2017</w:t>
        <w:tab/>
        <w:tab/>
        <w:t>11:50</w:t>
      </w:r>
    </w:p>
    <w:p>
      <w:pPr>
        <w:pStyle w:val="ListParagraph"/>
        <w:numPr>
          <w:ilvl w:val="2"/>
          <w:numId w:val="1"/>
        </w:numPr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  <w:t>Adjourn</w:t>
        <w:tab/>
        <w:tab/>
        <w:tab/>
        <w:tab/>
        <w:tab/>
        <w:tab/>
        <w:tab/>
        <w:t>12:00</w:t>
      </w:r>
    </w:p>
    <w:p>
      <w:pPr>
        <w:pStyle w:val="ListParagraph"/>
        <w:ind w:left="2160" w:hanging="0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Normal"/>
        <w:ind w:left="2160" w:hanging="0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p>
      <w:pPr>
        <w:pStyle w:val="ListParagraph"/>
        <w:ind w:left="2160" w:hanging="0"/>
        <w:rPr>
          <w:rFonts w:ascii="Avenir Next Medium;Trebuchet MS" w:hAnsi="Avenir Next Medium;Trebuchet MS" w:cs="Avenir Next Medium;Trebuchet MS"/>
          <w:sz w:val="32"/>
          <w:szCs w:val="32"/>
        </w:rPr>
      </w:pPr>
      <w:r>
        <w:rPr>
          <w:rFonts w:cs="Avenir Next Medium;Trebuchet MS" w:ascii="Avenir Next Medium;Trebuchet MS" w:hAnsi="Avenir Next Medium;Trebuchet MS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Next Medium">
    <w:altName w:val="Trebuchet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9:00Z</dcterms:created>
  <dc:creator>bres@debres.org</dc:creator>
  <dc:description/>
  <cp:keywords/>
  <dc:language>en-US</dc:language>
  <cp:lastModifiedBy>TownClerk</cp:lastModifiedBy>
  <cp:lastPrinted>2016-08-17T13:29:00Z</cp:lastPrinted>
  <dcterms:modified xsi:type="dcterms:W3CDTF">2016-08-17T17:29:00Z</dcterms:modified>
  <cp:revision>2</cp:revision>
  <dc:subject/>
  <dc:title>Posted 08/17/2016 at 1:28 pm by JAV</dc:title>
</cp:coreProperties>
</file>